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3835</wp:posOffset>
                </wp:positionH>
                <wp:positionV relativeFrom="page">
                  <wp:posOffset>7381875</wp:posOffset>
                </wp:positionV>
                <wp:extent cx="15240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16.05pt;margin-top:581.25pt;width:119.95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11" w:hanging="0"/>
        <w:jc w:val="center"/>
        <w:rPr>
          <w:rFonts w:ascii="方正小标宋简体" w:hAnsi="方正小标宋简体" w:eastAsia="方正小标宋简体"/>
          <w:color w:val="FF0000"/>
          <w:spacing w:val="12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120"/>
          <w:sz w:val="100"/>
          <w:szCs w:val="100"/>
        </w:rPr>
        <w:t>重庆大学文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重大校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5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442.15pt;height:0pt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印发《重庆大学学生日常行为规范》的通知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cs="Arial"/>
          <w:kern w:val="0"/>
          <w:szCs w:val="32"/>
        </w:rPr>
      </w:pPr>
      <w:bookmarkStart w:id="0" w:name="_GoBack"/>
      <w:bookmarkEnd w:id="0"/>
      <w:r>
        <w:rPr>
          <w:rFonts w:ascii="仿宋_GB2312" w:hAnsi="仿宋_GB2312" w:cs="Arial"/>
          <w:kern w:val="0"/>
          <w:szCs w:val="32"/>
        </w:rPr>
        <w:t xml:space="preserve">各二级单位： </w:t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《重庆大学学生日常行为规范》经校长办公会</w:t>
      </w:r>
      <w:r>
        <w:rPr>
          <w:rFonts w:cs="Arial" w:ascii="仿宋_GB2312" w:hAnsi="仿宋_GB2312"/>
          <w:kern w:val="0"/>
          <w:szCs w:val="32"/>
        </w:rPr>
        <w:t>2017</w:t>
      </w:r>
      <w:r>
        <w:rPr>
          <w:rFonts w:ascii="仿宋_GB2312" w:hAnsi="仿宋_GB2312" w:cs="Arial"/>
          <w:kern w:val="0"/>
          <w:szCs w:val="32"/>
        </w:rPr>
        <w:t>年第</w:t>
      </w:r>
      <w:r>
        <w:rPr>
          <w:rFonts w:cs="Arial" w:ascii="仿宋_GB2312" w:hAnsi="仿宋_GB2312"/>
          <w:kern w:val="0"/>
          <w:szCs w:val="32"/>
        </w:rPr>
        <w:t>11</w:t>
      </w:r>
      <w:r>
        <w:rPr>
          <w:rFonts w:ascii="仿宋_GB2312" w:hAnsi="仿宋_GB2312" w:cs="Arial"/>
          <w:kern w:val="0"/>
          <w:szCs w:val="32"/>
        </w:rPr>
        <w:t>次会议审议通过，现印发给你们，请遵照执行，并认真组织广大师生学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重 庆 大 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Web"/>
        <w:shd w:val="clear" w:color="auto" w:fill="FFFFFF"/>
        <w:spacing w:lineRule="exact" w:line="600" w:before="120" w:after="120"/>
        <w:ind w:firstLine="425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32"/>
        </w:rPr>
        <w:t>重庆大学学生日常行为规范</w:t>
      </w:r>
    </w:p>
    <w:p>
      <w:pPr>
        <w:pStyle w:val="NormalWeb"/>
        <w:shd w:val="clear" w:color="auto" w:fill="FFFFFF"/>
        <w:spacing w:lineRule="exact" w:line="600"/>
        <w:ind w:firstLine="73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培养学生良好学习生活习惯，提高学生思想道德素养，促进学生健康全面发展，推动优良校风学风建设，依据《高等学校学生行为准则》《重庆大学章程》《重庆大学普通本科学生管理规定》《重庆大学研究生管理规定》等规章制度，结合本校实际，特制定本规范。</w:t>
      </w:r>
    </w:p>
    <w:p>
      <w:pPr>
        <w:pStyle w:val="NormalWeb"/>
        <w:shd w:val="clear" w:color="auto" w:fill="FFFFFF"/>
        <w:spacing w:lineRule="exact" w:line="600"/>
        <w:ind w:firstLine="578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规范是学生学习、生活及从事其他活动的基本要求和行为指南，适用于本校所有学生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思想表现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拥护党的基本路线、方针、政策，主动关心时事政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努力学习中国特色社会主义理论体系，坚定中国特色社会主义道路自信、理论自信、制度自信、文化自信，自觉将个人的奋斗目标融入中华民族伟大复兴的中国梦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热爱祖国和人民，弘扬民族精神，维护国家安全、社会安定、民族团结和学校稳定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自觉遵守国家法律法规、校规校纪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热爱学校，遵守学校章程，恪守校训，维护学校、集体的荣誉和利益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品德修养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自尊自爱，自重自信，自立自强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trike/>
          <w:spacing w:val="-4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pacing w:val="-4"/>
          <w:szCs w:val="30"/>
        </w:rPr>
        <w:t>.</w:t>
      </w:r>
      <w:r>
        <w:rPr>
          <w:rFonts w:ascii="仿宋_GB2312" w:hAnsi="仿宋_GB2312"/>
          <w:spacing w:val="-4"/>
          <w:szCs w:val="30"/>
        </w:rPr>
        <w:t>自觉遵守和维护社会公德，不在公共场所吸烟、喧哗吵闹、插队拥挤；在图书馆和自习室尽量不接打电话，不占座，不大声交谈、朗读和播放音乐；不随地吐痰，不乱倒垃圾，不乱抛掷杂物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pacing w:val="-12"/>
          <w:szCs w:val="30"/>
        </w:rPr>
        <w:t>.</w:t>
      </w:r>
      <w:r>
        <w:rPr>
          <w:rFonts w:ascii="仿宋_GB2312" w:hAnsi="仿宋_GB2312"/>
          <w:spacing w:val="-12"/>
          <w:szCs w:val="30"/>
        </w:rPr>
        <w:t>自觉维护校容校貌，爱护公物，着装文明得体，语言文明礼貌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尊敬师长，谦恭礼让，团结同学，友爱互助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异性交往言语得体、举止文明、行为端庄，正确处理恋爱与学习关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生活俭朴，理性消费，不追求超越自身和家庭实际经济水平的物质享受；节约粮食，节约用水用电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学习实践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勤奋学习，刻苦钻研，崇尚科学，锐意进取，不断创新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自觉维护教学秩序，遵守课堂纪律，不迟到、不早退、不旷课，不带食品进教室、图书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pacing w:val="-12"/>
          <w:szCs w:val="30"/>
        </w:rPr>
        <w:t>.</w:t>
      </w:r>
      <w:r>
        <w:rPr>
          <w:rFonts w:ascii="仿宋_GB2312" w:hAnsi="仿宋_GB2312"/>
          <w:spacing w:val="-12"/>
          <w:szCs w:val="30"/>
        </w:rPr>
        <w:t>充分利用课余时间和学校提供的学习资源，培养自主学习能力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积极参加实验、实习、专业技能培训和社会实践活动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诚实守信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待人真诚，为人正直，信守承诺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诚信考试，不违纪、不作弊，不让他人代考、不替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遵从学术规范，恪守学术道德，不抄袭，不篡改，不伪造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参加各类评优评奖及竞赛活动，真实填报资料，不造假，不谎报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签订助学贷款、就业协议、定向培养等协议，按协议内容履行义务，诚实守信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寝室文化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制定寝室公约，实施自我管理，建设健康文明的寝室文化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按时作息，自觉养成良好生活习惯，杜绝赌博、沉迷游戏等不良嗜好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室友之间和谐相处，关爱互助，尊重民族习俗和个人习惯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保持寝室内外环境整洁，讲究个人卫生。</w:t>
      </w:r>
    </w:p>
    <w:p>
      <w:pPr>
        <w:pStyle w:val="Normal"/>
        <w:spacing w:lineRule="exact" w:line="600" w:beforeAutospacing="1" w:after="0"/>
        <w:jc w:val="center"/>
        <w:rPr>
          <w:rFonts w:ascii="方正黑体_GBK" w:hAnsi="方正黑体_GBK" w:eastAsia="方正黑体_GBK"/>
          <w:szCs w:val="30"/>
        </w:rPr>
      </w:pPr>
      <w:r>
        <w:rPr>
          <w:rFonts w:ascii="方正黑体_GBK" w:hAnsi="方正黑体_GBK" w:eastAsia="方正黑体_GBK"/>
          <w:szCs w:val="30"/>
        </w:rPr>
        <w:t>校园生活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遵守学校规章制度，自觉维护学校教学、生活秩序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pacing w:val="-4"/>
          <w:szCs w:val="30"/>
        </w:rPr>
        <w:t>自主学习安全知识，增强自我范防意识，提高自我保护能力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节假日、周末外出需提前履行请假手续，注意出行安全，不得下江河、池塘、水库戏水和游泳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遵守宿舍管理的规章制度，注重寝室安全。防火防盗，不留宿他人，不使用违章电器，不将管制刀具、易燃、易爆、有毒物品带入宿舍，不在宿舍或楼道内焚烧杂物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不酗酒滋事，不打架斗殴，不观看、不传播反动、暴力、淫秽书刊和音像制品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遵守网络管理的相关规章制度，文明上网，拒绝网络暴力，不信谣、不传谣、不造谣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积极参加校园文化活动，加强体育锻炼，保持身心健康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热心公益，关爱自然，爱护环境，珍惜资源。</w:t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615940" cy="635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4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校长办公室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2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1035"/>
    <w:pPr/>
    <w:rPr>
      <w:rFonts w:eastAsia="宋体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C2713-32F8-4EFF-B393-B68540EB0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38</Words>
  <Characters>1359</Characters>
  <CharactersWithSpaces>15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9:00Z</dcterms:created>
  <dc:creator>刘佳</dc:creator>
  <dc:description/>
  <dc:language>en-US</dc:language>
  <cp:lastModifiedBy>校办值班员</cp:lastModifiedBy>
  <cp:lastPrinted>2012-10-18T00:16:00Z</cp:lastPrinted>
  <dcterms:modified xsi:type="dcterms:W3CDTF">2017-08-30T03:41:00Z</dcterms:modified>
  <cp:revision>4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